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住宅用（増築・改築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657"/>
        <w:gridCol w:w="1701"/>
        <w:gridCol w:w="3328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住戸番号</w:t>
            </w:r>
          </w:p>
        </w:tc>
        <w:tc>
          <w:tcPr>
            <w:tcW w:w="7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firstLine="210"/>
        <w:rPr>
          <w:highlight w:val="magenta"/>
        </w:rPr>
      </w:pPr>
      <w:r>
        <w:rPr>
          <w:highlight w:val="magenta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2"/>
        <w:gridCol w:w="1134"/>
        <w:gridCol w:w="4394"/>
        <w:gridCol w:w="993"/>
        <w:gridCol w:w="909"/>
      </w:tblGrid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Mincho;ＭＳ 明朝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Mincho;ＭＳ 明朝"/>
                <w:kern w:val="0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（　　　　　）地域　</w:t>
            </w:r>
            <w:r>
              <w:rPr>
                <w:sz w:val="12"/>
                <w:szCs w:val="12"/>
              </w:rPr>
              <w:t>注）下記設備のいずれかを設置した場合の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を採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60" w:hanging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設備を採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て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360" w:right="113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戸建ての住宅　　　　□　共同住宅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木造住宅（　□　軸組構法　　□枠組工法　）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骨造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鉄筋コンクリート造（組石造含む。）住宅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その他（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躯体の外皮性能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体の外皮性能等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熱貫流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均熱貫流率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U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  （　　　　）【</w:t>
            </w:r>
            <w:r>
              <w:rPr>
                <w:sz w:val="16"/>
                <w:szCs w:val="16"/>
              </w:rPr>
              <w:t>W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具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矩計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平均日射熱取得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冷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暖房期の平均日射熱取得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η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sz w:val="20"/>
                <w:vertAlign w:val="subscript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　　　　）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貫流率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熱材の熱抵抗の基準に適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熱橋部の基準に適合（鉄筋コンクリート造等のみ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口部の断熱性能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緩和措置あり 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□外気に接する床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の断熱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□窓の日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緩和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に係る基本事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方法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住宅・住宅計算法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　　　□住宅仕様基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・非住宅計算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計算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等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・構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風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蓄熱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下空間の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備機器等の仕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次エネルギー計算結果による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誘導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方式（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熱交換換気設備の有無　□有　□無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換気設備の仕様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　　　　　　　　　　　　　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全ての照明設備が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又は同等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給湯熱源機の種類等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所定の省エネ対策の実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ヘッダー方式　分岐後配管径</w:t>
            </w:r>
            <w:r>
              <w:rPr>
                <w:sz w:val="16"/>
                <w:szCs w:val="16"/>
              </w:rPr>
              <w:t>13A</w:t>
            </w:r>
            <w:r>
              <w:rPr>
                <w:sz w:val="16"/>
                <w:szCs w:val="16"/>
              </w:rPr>
              <w:t>以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浴室シャワーの節湯水栓等の使用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　高断熱浴槽の採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宅仕様基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暖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方式（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暖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冷房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方式（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冷房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換気機器の仕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居室に白熱灯または同等以下の性能の照明を採用していな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熱源機の種類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Style24"/>
        <w:ind w:lef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2025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cp:keywords/>
  <dc:language>en-US</dc:language>
  <cp:lastModifiedBy/>
  <dcterms:modified xsi:type="dcterms:W3CDTF">2025-02-10T05:14:00Z</dcterms:modified>
  <cp:revision>1</cp:revision>
  <dc:subject/>
  <dc:title/>
</cp:coreProperties>
</file>